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sz w:val="48"/>
          <w:szCs w:val="48"/>
        </w:rPr>
        <w:t>Insetticidi, erbicidi e pesticidi: sono davvero così necessari?</w:t>
      </w:r>
      <w:r>
        <w:rPr/>
        <w:t> </w:t>
        <w:br/>
        <w:t> </w:t>
        <w:br/>
        <w:t> </w:t>
      </w:r>
    </w:p>
    <w:p>
      <w:pPr>
        <w:pStyle w:val="NormaleWeb"/>
        <w:rPr>
          <w:sz w:val="20"/>
          <w:szCs w:val="20"/>
        </w:rPr>
      </w:pPr>
      <w:r>
        <w:rPr>
          <w:sz w:val="20"/>
          <w:szCs w:val="20"/>
        </w:rPr>
        <w:t>Da quando sul mercato sono disponibili tanti prodotti contro gli insetti e le erbe infestanti, sembra che non sia più possibile farne a meno, sia in ambito agricolo che domestico, ma sempre più evidenze scientifiche suggeriscono diversi pericoli legati all’uso di queste sostanze chimiche. </w:t>
      </w:r>
    </w:p>
    <w:p>
      <w:pPr>
        <w:pStyle w:val="NormaleWeb"/>
        <w:rPr>
          <w:sz w:val="20"/>
          <w:szCs w:val="20"/>
        </w:rPr>
      </w:pPr>
      <w:r>
        <w:rPr>
          <w:sz w:val="20"/>
          <w:szCs w:val="20"/>
        </w:rPr>
        <w:t>Alcuni falsi allarmismi, come quello che la zanzara tigre sarebbe portatrice di malattie, favoriscono il consumo di insetticidi quando basterebbero pochi accorgimenti come rimuovere le acque stagnanti, inserire nelle fontane pesci rossi, mettere dei fili di rame o delle monetine nei sottovasi, installare delle zanzariere alle finestre e usare piante repellenti come il geranio e il piretro/crisantemo.  </w:t>
      </w:r>
    </w:p>
    <w:p>
      <w:pPr>
        <w:pStyle w:val="NormaleWeb"/>
        <w:rPr>
          <w:sz w:val="20"/>
          <w:szCs w:val="20"/>
        </w:rPr>
      </w:pPr>
      <w:r>
        <w:rPr>
          <w:sz w:val="20"/>
          <w:szCs w:val="20"/>
        </w:rPr>
        <w:t>I pesticidi e gli insetticidi possono rappresentare un rischio non solo per il loro principio attivo biocida, ma anche per gli ingredienti inerti che servono a stabilizzarlo e a conservarlo.  Alcuni pesticidi sono stati associati ad un maggior rischio di cancro, altri ad un rischio di Parkinson e di disturbi del comportamento infantile. Alcuni erbicidi, che sono regolarmente usati anche per le strade di città, sono sospettati di favorire l’insorgenza di linfoma non-Hodgkin, di aborti spontanei e della Sindrome del deficit dell’attenzione, oltre a contaminare le falde nelle aree agricole e urbane. </w:t>
      </w:r>
    </w:p>
    <w:p>
      <w:pPr>
        <w:pStyle w:val="NormaleWeb"/>
        <w:rPr>
          <w:sz w:val="20"/>
          <w:szCs w:val="20"/>
        </w:rPr>
      </w:pPr>
      <w:r>
        <w:rPr>
          <w:sz w:val="20"/>
          <w:szCs w:val="20"/>
        </w:rPr>
        <w:t>Servirebbe maggiore ricerca ma, essendo molto costosa, troppo spesso i dati in nostro possesso provengono da studi finanziati dall’industria. In attesa che le politiche di legislazione della chimica si ispirino di più al principio di precauzione (invocato dall’Unione Europea), spetta al cittadino tutelare se stesso e soprattutto i soggetti più deboli, come bambini, malati cronici e anziani.  </w:t>
      </w:r>
    </w:p>
    <w:p>
      <w:pPr>
        <w:pStyle w:val="NormaleWeb"/>
        <w:rPr>
          <w:sz w:val="20"/>
          <w:szCs w:val="20"/>
        </w:rPr>
      </w:pPr>
      <w:r>
        <w:rPr>
          <w:sz w:val="20"/>
          <w:szCs w:val="20"/>
        </w:rPr>
        <w:t>Maggiore responsabilità meritano anche gli animali e le generazioni future. Molti di questi prodotti, infatti, sono inquinanti persistenti e si ritrovano, anche dopo decenni dalla loro messa al bando, come nel caso del DDT, e anche a migliaia di chilometri dal luogo in cui sono stati usati. </w:t>
      </w:r>
    </w:p>
    <w:p>
      <w:pPr>
        <w:pStyle w:val="NormaleWeb"/>
        <w:rPr>
          <w:sz w:val="20"/>
          <w:szCs w:val="20"/>
        </w:rPr>
      </w:pPr>
      <w:r>
        <w:rPr>
          <w:sz w:val="20"/>
          <w:szCs w:val="20"/>
        </w:rPr>
        <w:t>Sono stati rintracciati, per esempio, livelli preoccupanti di pesticidi nel pelo e nel grasso degli orsi polari e molti apicoltori ritengono che la recente moria di api sia dovuta ad alcuni pesticidi usati in agricoltura. </w:t>
      </w:r>
    </w:p>
    <w:p>
      <w:pPr>
        <w:pStyle w:val="NormaleWeb"/>
        <w:rPr>
          <w:sz w:val="20"/>
          <w:szCs w:val="20"/>
        </w:rPr>
      </w:pPr>
      <w:r>
        <w:rPr>
          <w:sz w:val="20"/>
          <w:szCs w:val="20"/>
        </w:rPr>
        <w:t>La vera insensatezza della chimica è che favorisce la selezione di insetti ed infestanti sempre più resistenti, stravolgendo così l’equilibrio dell’ecosistema che è funzionale alla nostra stessa sopravvivenza e al nostro benessere. </w:t>
        <w:br/>
        <w:t> </w:t>
      </w:r>
    </w:p>
    <w:p>
      <w:pPr>
        <w:pStyle w:val="NormaleWeb"/>
        <w:jc w:val="center"/>
        <w:rPr>
          <w:sz w:val="20"/>
          <w:szCs w:val="20"/>
        </w:rPr>
      </w:pPr>
      <w:r>
        <w:rPr>
          <w:sz w:val="20"/>
          <w:szCs w:val="20"/>
        </w:rPr>
        <w:t>* * * </w:t>
      </w:r>
    </w:p>
    <w:p>
      <w:pPr>
        <w:pStyle w:val="NormaleWeb"/>
        <w:rPr>
          <w:sz w:val="20"/>
          <w:szCs w:val="20"/>
        </w:rPr>
      </w:pPr>
      <w:r>
        <w:rPr>
          <w:rFonts w:cs="Comic Sans MS" w:ascii="Comic Sans MS" w:hAnsi="Comic Sans MS"/>
          <w:i/>
          <w:iCs/>
          <w:sz w:val="20"/>
          <w:szCs w:val="20"/>
        </w:rPr>
        <w:t xml:space="preserve">Depliant informativo a cura dell’Associazione per le Malattie da Intossicazione Cronica e/o Ambientale A.M.I.C.A. Per sostenere A.M.I.C.A. basta un versamento di importo libero sul </w:t>
      </w:r>
    </w:p>
    <w:p>
      <w:pPr>
        <w:pStyle w:val="NormaleWeb"/>
        <w:jc w:val="center"/>
        <w:rPr>
          <w:sz w:val="20"/>
          <w:szCs w:val="20"/>
        </w:rPr>
      </w:pPr>
      <w:r>
        <w:rPr>
          <w:rFonts w:cs="Comic Sans MS" w:ascii="Comic Sans MS" w:hAnsi="Comic Sans MS"/>
          <w:b/>
          <w:bCs/>
          <w:sz w:val="20"/>
          <w:szCs w:val="20"/>
        </w:rPr>
        <w:t>Conto BancoPosta  n° 44601169 </w:t>
        <w:br/>
        <w:t>Intestato ad A.M.I.C.A. </w:t>
        <w:br/>
        <w:t>ABI 7601   CAB 03200</w:t>
      </w:r>
    </w:p>
    <w:p>
      <w:pPr>
        <w:pStyle w:val="NormaleWeb"/>
        <w:rPr>
          <w:sz w:val="20"/>
          <w:szCs w:val="20"/>
        </w:rPr>
      </w:pPr>
      <w:r>
        <w:rPr>
          <w:rFonts w:cs="Comic Sans MS" w:ascii="Comic Sans MS" w:hAnsi="Comic Sans MS"/>
          <w:i/>
          <w:iCs/>
          <w:sz w:val="20"/>
          <w:szCs w:val="20"/>
        </w:rPr>
        <w:t>Le donazioni effettuate a favore dell'Associazione per le Malattie da Intossicazione Cronica e/o Ambientale - ONLUS sono, in base alla normativa sulle onlus: 1) deducibili dalla dichiarazione dei redditi delle persone fisiche come indicato dall'art. 13 i-bis D.L. 4/12/97 n.460 - TUIR (detrazione d'imposta del 19% per un contributo massimo di 2.065,83 Euro); 2) deducibili per le imprese come previsto dall'art. 65 del TUIR, è pari ad un importo non superiore a 2.065,83 Euro o al 2% del reddito d'impresa dichiarato.</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14:51:00Z</dcterms:created>
  <dc:creator>Rosellini Daniela</dc:creator>
  <dc:description/>
  <cp:keywords/>
  <dc:language>en-US</dc:language>
  <cp:lastModifiedBy>Rosellini Daniela</cp:lastModifiedBy>
  <dcterms:modified xsi:type="dcterms:W3CDTF">2007-07-20T14:55:00Z</dcterms:modified>
  <cp:revision>2</cp:revision>
  <dc:subject/>
  <dc:title>Insetticidi, erbicidi e pesticidi: sono davvero così necessari</dc:title>
</cp:coreProperties>
</file>