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ZANZARE : CHE FARE?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EN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ag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ETTICIDI CHIMICI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La guerra chimica effettuata contro le zanzare è divenuta una vera e propria mania, e</w:t>
      </w:r>
      <w:r>
        <w:rPr>
          <w:b/>
        </w:rPr>
        <w:t xml:space="preserve"> </w:t>
      </w:r>
      <w:r>
        <w:rPr/>
        <w:t>molte Amministrazioni pubbliche e private fanno irrorare prodotti chimici su strade, case, giardini, orti, pensando di liberarsi del problema. Ma gli Entomologi continuano a ripetere ch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sz w:val="36"/>
          <w:szCs w:val="36"/>
        </w:rPr>
        <w:t>LE DISINFESTAZIONI AEREE SONO INUTILI</w:t>
      </w:r>
    </w:p>
    <w:p>
      <w:pPr>
        <w:pStyle w:val="Normal"/>
        <w:jc w:val="center"/>
        <w:rPr/>
      </w:pPr>
      <w:r>
        <w:rPr/>
        <w:t xml:space="preserve">perché </w:t>
      </w:r>
    </w:p>
    <w:p>
      <w:pPr>
        <w:pStyle w:val="Normal"/>
        <w:jc w:val="center"/>
        <w:rPr>
          <w:sz w:val="28"/>
          <w:szCs w:val="28"/>
        </w:rPr>
      </w:pPr>
      <w:r>
        <w:rPr/>
        <w:t>“</w:t>
      </w:r>
      <w:r>
        <w:rPr/>
        <w:t>L’effetto abbattente è sempre parziale e di durata limitata nel tempo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Per difendersi dalle zanzare in modo efficace occorre occuparsi d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dove le zanzare vengono” </w:t>
      </w:r>
      <w:r>
        <w:rPr>
          <w:sz w:val="28"/>
          <w:szCs w:val="28"/>
        </w:rPr>
        <w:t>e non di</w:t>
      </w:r>
      <w:r>
        <w:rPr>
          <w:b/>
          <w:sz w:val="32"/>
          <w:szCs w:val="32"/>
        </w:rPr>
        <w:t xml:space="preserve"> “dove le zanzare vanno”</w:t>
      </w:r>
    </w:p>
    <w:p>
      <w:pPr>
        <w:pStyle w:val="Normal"/>
        <w:jc w:val="center"/>
        <w:rPr/>
      </w:pPr>
      <w:r>
        <w:rPr/>
        <w:t>e agire sul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RVE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e non sugl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DULTI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Infatti solo eliminando i focolai si avranno risult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Le zanzare si riproducono nell’acqua, anche in piccole quantità, e quind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è nell’acqua che vanno contrastate”</w:t>
      </w:r>
    </w:p>
    <w:p>
      <w:pPr>
        <w:pStyle w:val="Normal"/>
        <w:jc w:val="center"/>
        <w:rPr/>
      </w:pPr>
      <w:r>
        <w:rPr/>
        <w:t>Nell’aria……… facciamoci aiutare dagli uccell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esistono prodotti ad azione selettiva sulle zanzare, perciò gli insetticidi chimici hanno sempre un considerevole impatto ambientale e sviluppano resistenza in tali insetti, che divengono più forti.</w:t>
      </w:r>
    </w:p>
    <w:p>
      <w:pPr>
        <w:pStyle w:val="Normal"/>
        <w:jc w:val="both"/>
        <w:rPr/>
      </w:pPr>
      <w:r>
        <w:rPr/>
        <w:t>Inoltre, l’inquinamento da insetticidi nebulizzati o sparsi nell’ambiente, non è ancora stato tenuto</w:t>
      </w:r>
    </w:p>
    <w:p>
      <w:pPr>
        <w:pStyle w:val="Normal"/>
        <w:jc w:val="both"/>
        <w:rPr/>
      </w:pPr>
      <w:r>
        <w:rPr/>
        <w:t>nella giusta considerazione e porta conseguenze a breve, medio e lungo termine, sulla salute.</w:t>
      </w:r>
    </w:p>
    <w:p>
      <w:pPr>
        <w:pStyle w:val="Normal"/>
        <w:jc w:val="both"/>
        <w:rPr/>
      </w:pPr>
      <w:r>
        <w:rPr/>
        <w:t>Recenti ricerche in campo chimico, biochimico e medico, hanno dimostrato che questo tipo di sostanze nuoce sia al corretto funzionamento di tutti gli organismi animali e vegetali, sia al sistema di difesa di cui l’organismo umano è dotato.</w:t>
      </w:r>
    </w:p>
    <w:p>
      <w:pPr>
        <w:pStyle w:val="Normal"/>
        <w:jc w:val="both"/>
        <w:rPr/>
      </w:pPr>
      <w:r>
        <w:rPr/>
        <w:t>Dette sostanze sono, tra l’altro, in grado di inibire la preziosa azione di alcuni enzimi contro il pericolo di stress ossidativo, considerato origine e concausa di molte gravi malattie (Alzheimer, Parkinson, Creuzfeld - Jacob, diabete 2, sclerosi a placche, alcune forme di canc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er tutelarsi dalle punture estive è dunque opportuno preferire metodi naturali e atossi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cuni Ricercatori del </w:t>
      </w:r>
      <w:r>
        <w:rPr>
          <w:b/>
        </w:rPr>
        <w:t>CNR</w:t>
      </w:r>
      <w:r>
        <w:rPr/>
        <w:t xml:space="preserve"> (Consiglio Nazionale delle Ricerche) in seguito alle numerose richieste loro pervenute per l’interesse suscitato dal Conveg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ZANZARE - DISINFESTAZIONI – INFORMAZION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nno deciso di informare sui modi meno tossici e più equilibrati, per difendersi dalle zanzare, riferendo sia ciò che emerge dalla Ricerca Scientifica, sia raccogliendo Notizie, Dati, Pareri, Testimonianze e valutando le diverse Metodologie con i relativi effetti e conseguenze, nel sito: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b/>
          </w:rPr>
          <w:t>www.infozanzare.inf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zanzare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09:00Z</dcterms:created>
  <dc:creator>Rosellini Daniela</dc:creator>
  <dc:description/>
  <cp:keywords/>
  <dc:language>en-US</dc:language>
  <cp:lastModifiedBy>Rosellini Daniela</cp:lastModifiedBy>
  <dcterms:modified xsi:type="dcterms:W3CDTF">2008-04-17T08:13:00Z</dcterms:modified>
  <cp:revision>14</cp:revision>
  <dc:subject/>
  <dc:title>“ZANZARE : CHE FARE</dc:title>
</cp:coreProperties>
</file>