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u w:val="single"/>
        </w:rPr>
      </w:pPr>
      <w:r>
        <w:rPr>
          <w:b/>
          <w:bCs/>
          <w:sz w:val="28"/>
          <w:u w:val="single"/>
        </w:rPr>
        <w:t>VARIABILITA’ GENETICA ED EVOLUZIONE:</w:t>
      </w:r>
    </w:p>
    <w:p>
      <w:pPr>
        <w:pStyle w:val="Normal"/>
        <w:spacing w:lineRule="auto" w:line="360"/>
        <w:jc w:val="center"/>
        <w:rPr>
          <w:b/>
          <w:b/>
          <w:bCs/>
          <w:sz w:val="28"/>
          <w:u w:val="single"/>
        </w:rPr>
      </w:pPr>
      <w:r>
        <w:rPr>
          <w:b/>
          <w:bCs/>
          <w:sz w:val="28"/>
          <w:u w:val="single"/>
        </w:rPr>
        <w:t>STRATEGIE PER LA SOPRAVVIVENZA</w:t>
      </w:r>
    </w:p>
    <w:p>
      <w:pPr>
        <w:pStyle w:val="Normal"/>
        <w:spacing w:lineRule="auto" w:line="360"/>
        <w:rPr>
          <w:b/>
          <w:b/>
          <w:bCs/>
          <w:sz w:val="28"/>
          <w:u w:val="single"/>
        </w:rPr>
      </w:pPr>
      <w:r>
        <w:rPr>
          <w:b/>
          <w:bCs/>
          <w:sz w:val="28"/>
          <w:u w:val="single"/>
        </w:rPr>
      </w:r>
    </w:p>
    <w:p>
      <w:pPr>
        <w:pStyle w:val="TextBody"/>
        <w:jc w:val="both"/>
        <w:rPr/>
      </w:pPr>
      <w:r>
        <w:rPr/>
        <w:t xml:space="preserve">E’ fatto notorio che la variabilità genetica è uno dei fattori di sopravvivenza della specie. Es.: l’identità genetica delle patate irlandesi, nei primi anni del ‘900 e la loro distruzione in poche ore causò anche una ecatombe nella popolazione civile. Nonostante ciò, l’uomo, da tempo immemorabile non obbedisce alle leggi naturali ma ha creato egli stesso altre leggi e si è eretto a padrone della natura, procurandosi anche una delega scritta divina. Dunque l’uomo modifica e distrugge la natura, ponendosi così al di fuori delle leggi naturali. Si potrebbe pensare che questo comportamento faccia parte di un grande inconsapevole disegno dell’uomo per sfuggire alla sofferenza e alla morte che, però, ottiene un risultato opposto. Oppure, i credenti, possono pensare che c’è un disegno intelligente che conduce l’uomo ad una serie di azioni, le quali, però, a lungo andare non sembrano così favorevoli. Questi concetti si applicano anche alla lotta dell’uomo contro gli insetti e quindi le zanzare. La variabilità genetica delle zanzare, cioè la sensibilità verso le armi chimiche impiegate dall’uomo contro di loro, è ciò che rende impossibile distruggerle totalmente, anzi ottiene il risultato di selezionare gli individui resistenti. Contemporaneamente si mette in moto una legge, nota come “effetto farfalla” cioè una concatenazione di eventi che sfugge al controllo dell’uomo. E’ evidente che la variabilità genetica è un mezzo del gene per perpetuare se stesso; si potrebbe dire che “il caso e la necessità” ci manovrano, senza che noi riusciamo a controllarli. Usando armi chimiche contro le zanzare sono state immesse nel nostro ambiente di vita milioni di tonnellate che hanno contribuito a portare la frequenza del cancro (umano!) dal 2%, come causa di morte nei primi anni del ‘900, al 33%, nel 2000. Tutto ciò senza considerare gli effetti minori, cioè allergie, infiammazioni (dermatiti bronchiti enteriti ecc.), riduzione delle capacità immunitarie, malattie degenerative, oltre a scomparsa e danni ad altre specie (cani, gatti, rondini, pipistrelli, api). In altre parole quasi il 100% della popolazione viene interessato e l’intera patologia umana viene modificata. </w:t>
      </w:r>
    </w:p>
    <w:p>
      <w:pPr>
        <w:pStyle w:val="Normal"/>
        <w:jc w:val="both"/>
        <w:rPr>
          <w:sz w:val="28"/>
        </w:rPr>
      </w:pPr>
      <w:r>
        <w:rPr>
          <w:sz w:val="28"/>
        </w:rPr>
      </w:r>
    </w:p>
    <w:p>
      <w:pPr>
        <w:pStyle w:val="Normal"/>
        <w:jc w:val="both"/>
        <w:rPr>
          <w:sz w:val="28"/>
        </w:rPr>
      </w:pPr>
      <w:r>
        <w:rPr>
          <w:sz w:val="28"/>
        </w:rPr>
        <w:t xml:space="preserve">L’altro fattore da noi considerato è l’evoluzione. L’uomo si comporta come se vivesse in un eterno presente, incoraggiato in questo dalle religioni e da una sua atavica paura del nuovo che provoca una sorta di conservatorismo e paura del futuro. Tuttavia l’uomo evolve. Alcuni nostri predecessori e collaterali, si sono addirittura estinti. La genetica muta frequentemente e le mutazioni non in accordo con la natura vengono eliminate. Non ci sono condoni. Questa possibilità di mutare facilita la sopravvivenza (es.: le farfalle di Birmingham), ma l’uomo non solo manipola la natura; si è anche persuaso di farlo nel proprio interesse. Cioè, l’uomo, pratica la “razionalizzazione degli atti”. Queste manipolazioni, in passato, sono state importanti ma non catastrofiche, perché il livello tecnico umano era basso ed il numero degli uomini su tutta la terra era modesto. Così le manipolazioni non hanno sconvolto gli equilibri globali, ma oggi con una popolazione di sei miliardi e mezzo di individui ed un alto livello tecnologico, gli equilibri globali vengono sconvolti. L’uomo si comporta dunque in modo inadeguato alle condizioni attuali. Concretamente, l’uomo, per sfuggire alla sofferenza e alla morte, cioè alle situazioni naturali che le provocano, sconvolge gli equilibri naturali globali, provocando altri tipi di sofferenza e di morte. Non capisce che: </w:t>
      </w:r>
    </w:p>
    <w:p>
      <w:pPr>
        <w:pStyle w:val="Normal"/>
        <w:numPr>
          <w:ilvl w:val="0"/>
          <w:numId w:val="1"/>
        </w:numPr>
        <w:jc w:val="both"/>
        <w:rPr>
          <w:sz w:val="28"/>
        </w:rPr>
      </w:pPr>
      <w:r>
        <w:rPr>
          <w:sz w:val="28"/>
        </w:rPr>
        <w:t>non può salvarsi da solo (l’antropocentrismo è più superato del geocentrismo);</w:t>
      </w:r>
    </w:p>
    <w:p>
      <w:pPr>
        <w:pStyle w:val="Normal"/>
        <w:numPr>
          <w:ilvl w:val="0"/>
          <w:numId w:val="1"/>
        </w:numPr>
        <w:jc w:val="both"/>
        <w:rPr>
          <w:sz w:val="28"/>
        </w:rPr>
      </w:pPr>
      <w:r>
        <w:rPr>
          <w:sz w:val="28"/>
        </w:rPr>
        <w:t>un progetto umano, per avere probabilità di riuscita in natura, deve essere globale;</w:t>
      </w:r>
    </w:p>
    <w:p>
      <w:pPr>
        <w:pStyle w:val="Normal"/>
        <w:numPr>
          <w:ilvl w:val="0"/>
          <w:numId w:val="1"/>
        </w:numPr>
        <w:jc w:val="both"/>
        <w:rPr>
          <w:sz w:val="28"/>
        </w:rPr>
      </w:pPr>
      <w:r>
        <w:rPr>
          <w:sz w:val="28"/>
        </w:rPr>
        <w:t xml:space="preserve">lo stesso progetto non può essere concepito ed attuato in vista di un’utilità apparente e momentanea, bensì in una prospettiva lontana. </w:t>
      </w:r>
    </w:p>
    <w:p>
      <w:pPr>
        <w:pStyle w:val="Normal"/>
        <w:jc w:val="both"/>
        <w:rPr>
          <w:sz w:val="28"/>
        </w:rPr>
      </w:pPr>
      <w:r>
        <w:rPr>
          <w:sz w:val="28"/>
        </w:rPr>
        <w:t xml:space="preserve">La concezione ottocentesca delle leggi di mercato che governano la società, non tiene conto minimamente della biologia. La visione degli economisti è una idea ancestrale, basata sulla legge del più forte, non evoluzionistica. Eppure proprio per questo, cioè perché questa concezione è vetusta, viene ripresa da politici, sociologi e amministratori. Tuttavia l’uomo può razionalizzare le sue idee; può anche convincere tutti con la pubblicità, rimbecillendo i cittadini con la televisione, ma la natura applica le sue leggi in completa indifferenza ed elimina tutto ciò che contrasta con queste ultime. </w:t>
      </w:r>
    </w:p>
    <w:p>
      <w:pPr>
        <w:pStyle w:val="Normal"/>
        <w:jc w:val="both"/>
        <w:rPr>
          <w:sz w:val="28"/>
        </w:rPr>
      </w:pPr>
      <w:r>
        <w:rPr>
          <w:sz w:val="28"/>
        </w:rPr>
        <w:tab/>
        <w:t xml:space="preserve">Le zanzare non sono che un aspetto particolare di questo quadro generale. Abbiamo identificato molti cancerogeni: il fumo, l’amianto, il cromo esavalente, gli idrocarburi ecc. ecc., ma anche le sostanze usate contro le zanzare hanno spesso questo trascurabile effetto particolare: sono tossiche, talvolta cancerogene. Inoltre, come per gli antibiotici, queste sostanze non possono ottenere la soluzione completa del problema perché selezionano i ceppi resistenti e perché la nicchia ecologica, quando si crea, viene subito occupata da altre specie. Non vi stò dicendo che bisogna “tornare alla candela”, vi stò dicendo che il metodo chimico contro le zanzare è il più costoso, il meno efficiente (spesso dannoso) e quello più in disaccordo con la natura ed i suoi equilibri. </w:t>
      </w:r>
    </w:p>
    <w:p>
      <w:pPr>
        <w:pStyle w:val="Normal"/>
        <w:spacing w:lineRule="auto" w:line="360"/>
        <w:jc w:val="both"/>
        <w:rPr>
          <w:sz w:val="28"/>
        </w:rPr>
      </w:pPr>
      <w:r>
        <w:rPr>
          <w:sz w:val="28"/>
        </w:rPr>
      </w:r>
    </w:p>
    <w:p>
      <w:pPr>
        <w:pStyle w:val="Normal"/>
        <w:spacing w:lineRule="auto" w:line="360"/>
        <w:jc w:val="both"/>
        <w:rPr>
          <w:sz w:val="28"/>
        </w:rPr>
      </w:pPr>
      <w:r>
        <w:rPr>
          <w:sz w:val="28"/>
        </w:rPr>
        <w:t>Prof. Bruno Fedi</w:t>
      </w:r>
    </w:p>
    <w:p>
      <w:pPr>
        <w:pStyle w:val="PreformattatoHTML"/>
        <w:rPr>
          <w:rFonts w:ascii="Arial" w:hAnsi="Arial" w:cs="Arial"/>
          <w:color w:val="000000"/>
          <w:sz w:val="24"/>
          <w:szCs w:val="24"/>
        </w:rPr>
      </w:pPr>
      <w:r>
        <w:rPr>
          <w:rFonts w:cs="Arial" w:ascii="Arial" w:hAnsi="Arial"/>
          <w:color w:val="000000"/>
          <w:sz w:val="24"/>
          <w:szCs w:val="24"/>
        </w:rPr>
        <w:t>Primario Emerito – Oncologo - Anatomopatologo</w:t>
      </w:r>
    </w:p>
    <w:p>
      <w:pPr>
        <w:pStyle w:val="PreformattatoHTML"/>
        <w:rPr>
          <w:rFonts w:ascii="Arial" w:hAnsi="Arial" w:cs="Arial"/>
          <w:color w:val="000000"/>
          <w:sz w:val="24"/>
          <w:szCs w:val="24"/>
        </w:rPr>
      </w:pPr>
      <w:r>
        <w:rPr>
          <w:rFonts w:cs="Arial" w:ascii="Arial" w:hAnsi="Arial"/>
          <w:color w:val="000000"/>
          <w:sz w:val="24"/>
          <w:szCs w:val="24"/>
        </w:rPr>
        <w:t>Docente universitario</w:t>
      </w:r>
    </w:p>
    <w:p>
      <w:pPr>
        <w:pStyle w:val="Normal"/>
        <w:rPr>
          <w:rFonts w:ascii="Arial" w:hAnsi="Arial" w:cs="Arial"/>
          <w:color w:val="000000"/>
          <w:sz w:val="24"/>
          <w:szCs w:val="24"/>
        </w:rPr>
      </w:pPr>
      <w:r>
        <w:rPr>
          <w:rFonts w:cs="Arial" w:ascii="Arial" w:hAnsi="Arial"/>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4:58:00Z</dcterms:created>
  <dc:creator>Rosellini Daniela</dc:creator>
  <dc:description/>
  <cp:keywords/>
  <dc:language>en-US</dc:language>
  <cp:lastModifiedBy>Rosellini Daniela</cp:lastModifiedBy>
  <dcterms:modified xsi:type="dcterms:W3CDTF">2007-05-29T15:01:00Z</dcterms:modified>
  <cp:revision>2</cp:revision>
  <dc:subject/>
  <dc:title>VARIABILITA’ GENETICA ED EVOLUZIONE:</dc:title>
</cp:coreProperties>
</file>