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PROGRAMMA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ESPERIENZA DEL CENTRO HABITAT MEDITERRANEO LIPU OSTIA: RECUPERO AMBIENTALE E IMPEGNO ECOLOGICO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66FF"/>
        </w:rPr>
        <w:t>Alessandro Polinori</w:t>
      </w:r>
      <w:r>
        <w:rPr>
          <w:rFonts w:cs="Arial" w:ascii="Arial" w:hAnsi="Arial"/>
        </w:rPr>
        <w:t xml:space="preserve"> .- </w:t>
      </w:r>
      <w:r>
        <w:rPr>
          <w:rFonts w:cs="Arial" w:ascii="Arial" w:hAnsi="Arial"/>
          <w:sz w:val="20"/>
          <w:szCs w:val="20"/>
        </w:rPr>
        <w:t>Responsabile CHM  LIPU – Ost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A NATURA IN AMBIENTE URBANO: VANTAGGI DI UNA SAGGIA GESTION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366FF"/>
        </w:rPr>
        <w:t>Fabio Taffetani</w:t>
      </w:r>
      <w:r>
        <w:rPr>
          <w:rFonts w:cs="Arial" w:ascii="Arial" w:hAnsi="Arial"/>
        </w:rPr>
        <w:t xml:space="preserve">  - </w:t>
      </w:r>
      <w:r>
        <w:rPr>
          <w:rFonts w:cs="Arial" w:ascii="Arial" w:hAnsi="Arial"/>
          <w:sz w:val="20"/>
          <w:szCs w:val="20"/>
        </w:rPr>
        <w:t>Prof. Ordinario all’Università Politecnica delle Marche, Dipart. Scienze Agrarie 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ponsabile dell’Erbario e dell’Orto Botanico  “Selva di Gallignano”</w:t>
      </w:r>
      <w:r>
        <w:rPr/>
        <w:t xml:space="preserve"> - </w:t>
      </w:r>
      <w:r>
        <w:rPr>
          <w:rFonts w:cs="Arial" w:ascii="Arial" w:hAnsi="Arial"/>
          <w:sz w:val="20"/>
          <w:szCs w:val="20"/>
        </w:rPr>
        <w:t>Fondatore dell’”Accademia delle Erbe Spontane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NQUINAMENTO AMBIENTALE E SALUTE RESPIRATORI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366FF"/>
        </w:rPr>
        <w:t>Vincenzo Cilenti</w:t>
      </w:r>
      <w:r>
        <w:rPr>
          <w:rFonts w:cs="Arial" w:ascii="Arial" w:hAnsi="Arial"/>
        </w:rPr>
        <w:t xml:space="preserve"> - </w:t>
      </w:r>
      <w:r>
        <w:rPr>
          <w:rFonts w:cs="Arial" w:ascii="Arial" w:hAnsi="Arial"/>
          <w:sz w:val="20"/>
          <w:szCs w:val="20"/>
        </w:rPr>
        <w:t>Dirigente Responsabile del Servizio di Fisiopatologia Respiratoria  presso l’Istituto Nazionale Tumori “Regina Elena” di  Roma – Specialista in Tisiologia e malattie dell’apparato respiratorio – Presidente Regionale dell’Associazione Italiana Pneumologi Ospedalieri (AIPO – Lazio)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RRETTEZZA E QUALITA’ NELL’INFORMAZION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366FF"/>
        </w:rPr>
        <w:t>Anna Longo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szCs w:val="20"/>
        </w:rPr>
        <w:t>Giornalista Radio Rai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NSETTICIDI E TUMOR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66FF"/>
        </w:rPr>
        <w:t>Edmondo Terzol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Primario dell’Oncologia Medica C dell’ Istituto Regina Elena di Roma - Presidente dell’Associazione per l’Assistenza Morale e Sociale negli Istituti Oncologici (AMSO) - Presidente del Comitato Scientifico dell’Associazione Lotta ai Tumori nell’Età Giovanile (ALTEG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ESPERIENZE  DI UN DISINFESTATORE ALTERNATIVO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66FF"/>
        </w:rPr>
        <w:t>Alfredo Lugli</w:t>
      </w:r>
      <w:r>
        <w:rPr>
          <w:rFonts w:cs="Arial" w:ascii="Arial" w:hAnsi="Arial"/>
        </w:rPr>
        <w:t> - “</w:t>
      </w:r>
      <w:r>
        <w:rPr>
          <w:rFonts w:cs="Arial" w:ascii="Arial" w:hAnsi="Arial"/>
          <w:sz w:val="20"/>
          <w:szCs w:val="20"/>
        </w:rPr>
        <w:t>NO PEST” Gruppo Igiene Ambien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ALUDI PONTINE: ESPERIENZE DI NINF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66FF"/>
        </w:rPr>
        <w:t>Lauro Marchetti</w:t>
      </w:r>
      <w:r>
        <w:rPr>
          <w:rFonts w:cs="Arial" w:ascii="Arial" w:hAnsi="Arial"/>
        </w:rPr>
        <w:t xml:space="preserve"> – </w:t>
      </w:r>
      <w:r>
        <w:rPr>
          <w:rFonts w:cs="Arial" w:ascii="Arial" w:hAnsi="Arial"/>
          <w:sz w:val="20"/>
          <w:szCs w:val="20"/>
        </w:rPr>
        <w:t>Sovrintendente e Curatore dell’ Oasi di Ninfa (Latin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IANTE E ORGANISMI ANTIZANZAR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66FF"/>
        </w:rPr>
        <w:t>Davide La Salvi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0"/>
          <w:szCs w:val="20"/>
        </w:rPr>
        <w:t>Viv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“WATER NURSERY”  specializzati in piante acquatiche (Lat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IPISTRELLI NOSTRI ALLEAT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66FF"/>
        </w:rPr>
        <w:t>Alessandra Tomassin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Università La Sapienza - Presidente dell’Associazione “Tutela Pipistrelli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OLI PROFUMATI E LORO PROVATA EFFICACIA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66FF"/>
        </w:rPr>
        <w:t>Miriam Baroni</w:t>
      </w:r>
      <w:r>
        <w:rPr>
          <w:rStyle w:val="StrongEmphasis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Erborista-Cosmetologa - Zea Centro Stu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66FF"/>
        </w:rPr>
        <w:t>Laura Cavalli</w:t>
      </w:r>
      <w:r>
        <w:rPr>
          <w:rFonts w:cs="Arial" w:ascii="Arial" w:hAnsi="Arial"/>
          <w:sz w:val="20"/>
          <w:szCs w:val="20"/>
        </w:rPr>
        <w:t xml:space="preserve"> -  Farmacista –- Zea Centro Stu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EUGEA: RICERCA E RIMED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66FF"/>
        </w:rPr>
        <w:t>Gianumberto Accinelli</w:t>
      </w:r>
      <w:r>
        <w:rPr>
          <w:rFonts w:cs="Arial" w:ascii="Arial" w:hAnsi="Arial"/>
        </w:rPr>
        <w:t xml:space="preserve"> - </w:t>
      </w:r>
      <w:r>
        <w:rPr>
          <w:rFonts w:cs="Arial" w:ascii="Arial" w:hAnsi="Arial"/>
          <w:sz w:val="20"/>
          <w:szCs w:val="20"/>
        </w:rPr>
        <w:t>Entomologo – Docente all’Università di Bologna – Presidente e ideatore di  “EUGEA” (Ecologia Urbana Giardini e Ambi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INTESI DEI VARI METODI ANTIZANZAR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DIBATTITO</w:t>
      </w:r>
    </w:p>
    <w:p>
      <w:pPr>
        <w:pStyle w:val="Normal"/>
        <w:tabs>
          <w:tab w:val="clear" w:pos="708"/>
          <w:tab w:val="center" w:pos="4819" w:leader="none"/>
          <w:tab w:val="left" w:pos="751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partecipazione</w:t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i</w:t>
      </w:r>
      <w:r>
        <w:rPr>
          <w:rFonts w:cs="Arial" w:ascii="Arial" w:hAnsi="Arial"/>
          <w:bCs/>
          <w:color w:val="3366FF"/>
        </w:rPr>
        <w:t xml:space="preserve"> :</w:t>
      </w:r>
    </w:p>
    <w:p>
      <w:pPr>
        <w:pStyle w:val="Normal"/>
        <w:tabs>
          <w:tab w:val="clear" w:pos="708"/>
          <w:tab w:val="center" w:pos="4819" w:leader="none"/>
          <w:tab w:val="left" w:pos="7515" w:leader="none"/>
        </w:tabs>
        <w:jc w:val="both"/>
        <w:rPr/>
      </w:pPr>
      <w:r>
        <w:rPr>
          <w:rFonts w:cs="Arial" w:ascii="Arial" w:hAnsi="Arial"/>
          <w:b/>
          <w:bCs/>
          <w:color w:val="3366FF"/>
        </w:rPr>
        <w:t xml:space="preserve">Massimo Andellini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esidente UVA - Radio “Città Aperta”; </w:t>
      </w:r>
    </w:p>
    <w:p>
      <w:pPr>
        <w:pStyle w:val="Normal"/>
        <w:tabs>
          <w:tab w:val="clear" w:pos="708"/>
          <w:tab w:val="center" w:pos="4819" w:leader="none"/>
          <w:tab w:val="left" w:pos="7515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Pietro Massimiliano Bianco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Ricercatore dell’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stituto Superiore per la Protezione e la Ricerca Ambientale (ISPRA);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515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TECIPAZIONE e DOMANDE del PUBBLIC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55:00Z</dcterms:created>
  <dc:creator>Paola</dc:creator>
  <dc:description/>
  <cp:keywords/>
  <dc:language>en-US</dc:language>
  <cp:lastModifiedBy>Paola</cp:lastModifiedBy>
  <dcterms:modified xsi:type="dcterms:W3CDTF">2013-02-10T18:56:00Z</dcterms:modified>
  <cp:revision>1</cp:revision>
  <dc:subject/>
  <dc:title>PROGRAMMA</dc:title>
</cp:coreProperties>
</file>